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едагогического совета МБОУ ООШ с.Марьино-Николаев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№ 1 от 27.08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 приказом по школе №69 от 01.09.2018г. Директор МБОУ ООШ с.Марьино-Николаевка               В.А.Ив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СТРУКТУРЕ, ПОРЯДКЕ РАЗРАБОТКИ И УТВЕРЖД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ПОЛНИТЕЛЬНЫХ ОБРАЗОВАТЕЛЬ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БОУ ООШ С. МАРЬИНО-НИКОЛ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 Федерации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273-Ф3 «Об образовании в Российской  Федерации (статья 75, статья 12, часть 4, пункт 5), Федеральным законом « О дополнительном образовании» от 16.07.2001 г.,  «Санитарно-эпидемиологическими требованиями к учреждениям  дополнительного образования СанПиН 2.4.4  1251-03», утвержденными Главным Государственным санитарным врачом  Российской Федерации 1 апреля 1003 года, Письмом Министерства образования и науки Российской Федерации от 11.12.2006 г. №06-1844  « О примерных требованиях к программам дополнительного образования детей», Уставом МБОУ ООШ  с. Марьино-Николаевка и регламентирует структуру, порядок разработки и утверждения дополнительн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ельная образовательная программа (далее – Программа) – нормативный документ, определяющий объем, порядок, содержание изучения и преподавания курса дополнительного образования, требования к результатам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Программы – обеспечение обучения, воспитания ,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учающие задачи: развитие познавательного интереса учащихся, формирование мотивации к определенному виду деятельности , приобретение знаний, умений и навыков, опыта деятельности и компетенции определенных объема и сложности в целях интеллектуального развития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1.2. Воспитательные задачи: создание условий для самоопределения и социализации учащегося на основе социокультурных, духовно-нравственных ценностей и принятых в обществе норм поведения в интересах человека, семьи, общества,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.3. Развивающие задачи: развитие личности обучающегося, приобретение ценностных установок, опыта деятельности и компетенции в целях  духовно-нравственного, физического, творческого развития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держание Программы должно соответство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м мировой культуры, российским традициям, культурно-национальным особенностям регио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ему уровню образования (начальному общему, основному общему, среднему общему образованию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и Программы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м образовательным технологиям, отраженным в принципах обучения; формах и методах обучения; методах контроля и управления образовательным процессом; средствах обуч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Содержание Программы должно быть направлено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личности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отивации личности ребенка к познанию и творчест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моционального благополучия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учащихся к общечеловеческим ценност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у асоциального по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процесса психического и физического, умственного и духовного развития личности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психического и физического здоровья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педагога дополнительного образования с семьей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Технология разработки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Программа разрабатывается педагогом дополнительного образования по определенному курсу на учебный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Педагог дополнительного образования может пользоваться типовыми (примерными), модифицированными (адаптированными), экспериментальными, авторскими дополнительными образовательными программ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Проектирование содержания дополнительного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дисциплины. Разработчик Программы самостоятельно опреде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, задачи, ведущую педагогическую идею Программы; актуальность и отличительные признаки Программы от других дополнительных образовате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область и содержание программы, наполнение отдельных разделов (тем); последовательность их изучения и количество часов на освоение, с разбивкой на теоретические и практические занятия; продолжительность и частоту занятий в нед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учащихся по возрасту;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емы, методы и формы организации образовательного процесса, требования к помещению, оборудованию и материалам; возможности использования информационно-коммуник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жидаемые результаты, критерии их оценки, методы и формы вы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Допускается разработка Программы коллективом педагогов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Структура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Структура Программы является формой представления курса дополнительного образования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снительную запис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изучаемого курса дополните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бно-тематический пл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ебования к уровню подготовки учащихся по данной Програм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ческое обеспечение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исок лите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лендарно-тематическое планир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Оформление и содержание структурных элементов Программ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1. На титульном листе рекомендуется указы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, когда и кем утверждена дополнительная образовательная програм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дополните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детей, на которых рассчитана дополнительная образовательная програм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дополните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, должность автора дополните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населенного пункта, в котором реализуется дополнительная образовательная програм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разработки дополнительной образовате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2. В пояснительной записке к Программе следует раскры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ую базу создания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 формы решения поставленных задач (практические задания, самостоятельные работы, показательные выступления, тренинги и т.д.), рекомендации по их провед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зну, актуальность, педагогическую целесообраз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ительные особенности данной Программы от уже существующих образовате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детей, участвующих в реализации дан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курса, количество часов, отводимых на изучение данного курса согласно тематическому пла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режим занятий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жидаемые результаты и способы определения их результати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контроля и подведения итогов реализации Программы (выставки, фестивали, соревнования, учебно-исследовательские конференции и т.д.). Количество и характер контрольных мероприятий по оценке качества подготовки обучающихся должны быть четко обоснова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3. Содержание Программы раскрывается через краткое описание тем (теоретических и практических видов занят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4. Учебно-тематический план Программы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разделов, т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асов по каждой теме с разбивкой на теоретические и практические виды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5. Требования к уровню подготовки учащихся определяют основные знания, умения в навыки, которыми должны овладеть учащиеся в процессе изучения данного кур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6. Методическое обеспечение Программы включ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граммы методическими видами продукции (разработки игр, бесед, походов, экскурсий, конкурсов, конференций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проведению лабораторных и практических работ, по постановке экспериментов или опытов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й и лекционный материалы, методики по исследовательской работе, тематика опытнической или исследовательской работы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7. Список использованной литературы включает литературу для педагога и для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8. Календарно-тематическое планирование является приложением к Программе, содержит наименование разделов и тем с указанием количества часов, отводимых на их изучение (по плану и фактического), сроков проведения (по плану, фактических), примечани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орядок разработки и утверждения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Порядок разработки и утверждения дополнительной образовательной программы определяется локальным актом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Программы перед утверждением согласовываются  на методическом объединении, по итогам согласования оформляется протоко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3. По итогам решения научно-методического совета издается приказ директора школы об утверждении рабочи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6.4. Образовательное учреждение может вносить изменения и дополнения в рабочие программы, рассмотрев их на заседании Совета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Полож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иня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твержде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ет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нения</w:t>
      </w:r>
    </w:p>
    <w:p>
      <w:pPr>
        <w:pStyle w:val="Normal"/>
        <w:rPr>
          <w:bCs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е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учающихс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отокол от 27.08.2018г. № 1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Д.Смольянин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Совета родител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законных представителей) несовершеннолетн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учающихс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(проток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9.08.2018г. № 1)___________Н.Н.Макарцова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0:00Z</dcterms:created>
  <dc:creator>User</dc:creator>
  <dc:description/>
  <cp:keywords/>
  <dc:language>en-US</dc:language>
  <cp:lastModifiedBy>Марьино_Николаевка</cp:lastModifiedBy>
  <cp:lastPrinted>2019-01-14T12:49:00Z</cp:lastPrinted>
  <dcterms:modified xsi:type="dcterms:W3CDTF">2019-01-14T09:52:00Z</dcterms:modified>
  <cp:revision>8</cp:revision>
  <dc:subject/>
  <dc:title/>
</cp:coreProperties>
</file>