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нотации к рабочим программам основного общего образования(ФГОС). Рабочие программы по предметам Учебного плана на 2018/2019 учебный год составлены учителями, работающими в 5-7 классах на основе Федерального государственного образовательного стандарта основного общего образования, планируемых результатов освоения основной образовательной программы основного общего образования и в соответствии с примерной программой по предмету. В рабочих программах нашли отражение цели и задачи изучения предмета на уровне основного общего образования, в них так же заложены предусмотренные стандартом возможности формирования у обучающихся универсальных способов деятельности и ключевых компетенций. На основании требований государственного образовательного стандарта в образовательной деятельности предполагается реализовать актуальные в настоящее время компетентностный, личностно – ориентированный, деятельностный подходы, которые определяют задачи обучения:-приобретение предметных знаний и умений,-овладение обобщенными способами мыслительной, творческой деятельности,-освоение компетенций: учебно –познавательной, коммуникативной, рефлексивной, личностного саморазвития, ценностно –ориентационной и профессионально –трудового вы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для 5-6классов разработаны в соответствии с требованиями федерального государственного образовательного стандарта к результатам освоения школьниками «Основной образовательной программой основного общего образования муниципального бюджетного общеобразовательного учреждения «Средняя школа No19 с углубленным изучением отдельных предметов» и на основе Программы по математике для 5-6 классов общеобразовательных организаций./Программы общеобразовательных учреждений. Математика. 5-11 классы. Сост. А.Г Мерзляк, В.Б. Полонский, М.С. Якир и др. -М.: Вентана-Граф, 2015.Цельизучения курса математики в 5-6 классах являю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. В рабочей программе нашли отражение цели и задачи изучения математики на ступени основного общего образования в соответствии с ФГОС, заложены предусмотренные стандартом возможности формирования у учащихся общеучебных умений и навыков, универсальных способов деятельности и ключевых компетенций. Место предмета в учебном плане. В соответствии с требованиями Федерального государственного образовательного стандарта основного общего образования предмет «Математика» изучается с 5-го по 6-й классы. Базисный учебный (образовательный) план на изучение математики в 5-6 классах отводит 6 учебных часов в неделю в течение каждого года обучения, всего 408 часов. УМК-Математика: 5 класс: учебник для учащихся общеобразовательных учреждений / А.Г. Мерзляк, В.Б. Полонский, М.С. Якир. —М.: Вентана-Граф, 2017.-Математика: 6 класс: учебник для учащихся общеобразовательных учреждений / А.Г. Мерзляк, В.Б. Полонский, М.С. Якир —М: Вентана-Граф, 2017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User</dc:creator>
  <dc:description/>
  <cp:keywords/>
  <dc:language>en-US</dc:language>
  <cp:lastModifiedBy>USER-HP001</cp:lastModifiedBy>
  <cp:lastPrinted>2017-03-24T11:20:00Z</cp:lastPrinted>
  <dcterms:modified xsi:type="dcterms:W3CDTF">2019-02-06T13:40:00Z</dcterms:modified>
  <cp:revision>15</cp:revision>
  <dc:subject/>
  <dc:title>   Отчёт о работе лагеря «Солнышко», </dc:title>
</cp:coreProperties>
</file>