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на заседании педагогического совета МБОУ ООШ с.Марьино-Николаев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кол № 1 от 27.08.2018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о приказом по школе №69 от 01.09.2018г. Директор МБОУ ООШ с.Марьино-Николаевка               В.А.Иванов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ОРГАНИЗАЦИИ  ДОСТ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ОННЫМ  РЕСУР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РЕДСТВОМ  СЕТИ   ИНТЕРН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ООШ  с. МАРЬИНО – НИКОЛ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5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щий регламент регулирует условия  и порядок организации доступа к образовательным ресурсам сети  Интернет педагогических работников  и учащихся в школе.</w:t>
      </w:r>
    </w:p>
    <w:p>
      <w:pPr>
        <w:pStyle w:val="Style25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ети Интернет в школе направлено на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ч образовательного процесса и подчинено следующим принци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я образовательным цел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гармоничному  формированию и развитию лич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ажения закона, авторских  и смежных прав, чести и достоинства других граждан и пользователей Интерне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я новых навыков и зн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я применяемого спектра учебных и наглядных пособий; 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изации личности, введения  в информационное общество.</w:t>
      </w:r>
    </w:p>
    <w:p>
      <w:pPr>
        <w:pStyle w:val="Style25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ети Интернет  в ОУ должно осуществляться в соответствии с федеральным законом от 29. 12. 2012 № 273- ФЗ «Об образовании в Российской Федерации».</w:t>
      </w:r>
    </w:p>
    <w:p>
      <w:pPr>
        <w:pStyle w:val="Style25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предоставления доступа к сети Интернет</w:t>
      </w:r>
    </w:p>
    <w:p>
      <w:pPr>
        <w:pStyle w:val="Style25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Директор школы является ответственным лицом за обеспечение эффективного и безопасного доступа  к сети Интернет, а также за внедрение  соответствующих  технических и правовых механизмов пользования Интернет.</w:t>
      </w:r>
    </w:p>
    <w:p>
      <w:pPr>
        <w:pStyle w:val="Style25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Использование сети Интернет в школе возможно исключительно при условии ознакомления и согласия лица, пользующегося сетью Интернет в ОУ, с настоящими правилами.</w:t>
      </w:r>
    </w:p>
    <w:p>
      <w:pPr>
        <w:pStyle w:val="Style25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Во время учебных занятий контроль  над  использованием учащимися ресурсов сети  Интернет в соответствии с настоящими Правилами осуществляет учитель, ведущий занятие.   Учитель – наблюдает за использованием компьютера  и ресурсов  сети  Интернет учащимися. Несет ответственность за выполнением правил использования Интернетом и ограничения доступа к информации, содержащей экстремистские материалы, а также наносящий вред здоровью, нравственному и духовному развитию детей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 xml:space="preserve">Учитель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рещает дальнейшую работу учащегося в сети Интернет в случае нарушения   учащимся  настоящих  Правил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нимает    предусмотренные настоящими Правилами меры для пресечения  дальнейших попыток доступа к ресурсу / группе ресурсов, несовместимых  с задачами образования. </w:t>
      </w:r>
    </w:p>
    <w:p>
      <w:pPr>
        <w:pStyle w:val="Style25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 время использования сети Интернет для свободной работы контроль за использованием сети Интернет осуществляет системный администратор. Системный администратор - определяет время и место для свободной работы в сети Интернет учащихся и сотрудников школы с учетом использования соответствующих технических мощностей ОУ в образовательном процессе, а также длительность сеанса работы одного человека,  несет ответственность за выполнением правил использования Интернетом и ограничения доступа к информации, содержащей экстремистские материалы, а также наносящий вред здоровью, нравственному и духовному развитию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ирует объем трафика ОУ в сети Интерн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ает за использованием компьютера и ресурсов сети Интернет учащими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 дальнейшую работу пользователя в сети Интернет в случае нарушения пользователем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допускает пользователя к работе в Интернете в предусмотренных настоящими Правилами случа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предусмотренные настоящими Правилами меры для пресечения дальнейших попыток доступа к ресурсу/группе ресурсов, несовместимых с задачам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lang w:eastAsia="ru-RU"/>
        </w:rPr>
        <w:t xml:space="preserve">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  <w:r>
        <w:rPr>
          <w:sz w:val="28"/>
          <w:szCs w:val="28"/>
        </w:rPr>
        <w:t xml:space="preserve">Проверка выполнения такого требования осуществляется с помощью специальных технических средств и программного обеспечения контентной фильтрации, имеющихся в школе: межсетевого экрана, предназначенного для защиты конфиденциальной информации и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>2.6. Пользователи сети Интернет  понимают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уча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 следует осознавать, что образовательная организация не несет ответственности за случайный доступ к подобной информации, размещенной не на ее интернет-ресурсах 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нтной фильтрации, осуществляется системным администратором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нципами размещения информации на Интернет-ресурсах ОУ являются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персональных данных обучающихся, преподавателей и сотрудников; - достоверность и корректность информац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школы только с письменного согласия родителей (законных представителей) учащихся. Персональные данные сотрудников школы размещаются на Интернет- ресурсах школы только с письменного согласия работника, чьи персональные данные предполагаются к размещ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10. В информационных сообщениях о мероприятиях, размещенных на сайте образовательной организации без уведомления и получения согласия упомянутых лиц или их законных представителей, могут быть указаны лишь фамилия и имя учащегося либо фамилия, имя и отчество преподавателя, сотрудника или родителя (законного представителя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лиц, использующих сеть Интернет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Использование сети Интернет в школе осуществляется в целях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По разрешению системного администратора педагогические работники вправе размещать собственную информацию в сети Интернет на Интернет-ресурсах школ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льзователю запрещается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, политический или религиозный экстремизм, национальная и расовая и т.п. розни; иные ресурсы схожей направленности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любые коммерческие сделки через Интернет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загрузки файлов на компьютер школы без разрешения системного администратора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ространять оскорбительную, не соответствующую действительности, порочащую других лиц, информацию, угроз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истемный администратор проверяет, является ли данный учащийся допущенным до самостоятельной работы в сети Интернет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покинуть данный ресурс и сообщить о таком ресурсе системному администратору с указанием его доменного адреса. Системный администратор обязан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ять сообщение лица, работающего в сети Интернет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информацию до сведения директора школы для оценки ресурса и принятия решения по политике доступа к нему в соответствии с п. 2.3. настоящих Прави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ить информацию о некатегоризированном ресурсе оператору технических средств и программного обеспечения контентной фильтрации (в течение рабочего дня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уполномоченными организациями мер в соответствии с законодательством Российской Федерации (в течение суток)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ая информация должна содержать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менный адрес ресурса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матику ресурса, предположения о нарушении ресурсом законодательства Российской Федерации либо несовместимости с задачами образовательного процесса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ту и время обнаружения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б установленных в школе технических средствах контентной фильт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  <w:num w:numId="7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 Unicode MS" w:cs="Lohit Hindi;MS Mincho"/>
      <w:kern w:val="2"/>
      <w:lang w:bidi="hi-IN"/>
    </w:rPr>
  </w:style>
  <w:style w:type="paragraph" w:styleId="Style23">
    <w:name w:val="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 w:cs="Times New Roman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6:00Z</dcterms:created>
  <dc:creator>Созонтова</dc:creator>
  <dc:description/>
  <cp:keywords/>
  <dc:language>en-US</dc:language>
  <cp:lastModifiedBy>Светлана</cp:lastModifiedBy>
  <cp:lastPrinted>2019-04-29T12:08:00Z</cp:lastPrinted>
  <dcterms:modified xsi:type="dcterms:W3CDTF">2019-04-29T09:08:00Z</dcterms:modified>
  <cp:revision>77</cp:revision>
  <dc:subject/>
  <dc:title/>
</cp:coreProperties>
</file>